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05" w:leader="none"/>
        </w:tabs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矿业大学出国（境）党员保留组织关系</w:t>
      </w:r>
      <w:r>
        <w:rPr/>
        <w:t>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"/>
        <w:gridCol w:w="803"/>
        <w:gridCol w:w="594"/>
        <w:gridCol w:w="676"/>
        <w:gridCol w:w="924"/>
        <w:gridCol w:w="302"/>
        <w:gridCol w:w="591"/>
        <w:gridCol w:w="684"/>
        <w:gridCol w:w="920"/>
        <w:gridCol w:w="870"/>
        <w:gridCol w:w="1663"/>
      </w:tblGrid>
      <w:tr>
        <w:trPr>
          <w:trHeight w:val="460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QQ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及职务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式党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备党员</w:t>
            </w:r>
          </w:p>
        </w:tc>
      </w:tr>
      <w:tr>
        <w:trPr>
          <w:trHeight w:val="273" w:hRule="atLeas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入党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转正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党费交至何时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留学学校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电子邮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联系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人邮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地址</w:t>
            </w:r>
          </w:p>
        </w:tc>
        <w:tc>
          <w:tcPr>
            <w:tcW w:w="4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外地址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保留组织关系期限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4" w:leader="none"/>
              </w:tabs>
              <w:spacing w:lineRule="exact" w:line="400" w:before="62" w:after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保留组织关系事由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13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本人签名：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手写）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83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意见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党支部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支部书记签名或盖章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层党委（党总支）审批意见</w:t>
            </w:r>
          </w:p>
        </w:tc>
        <w:tc>
          <w:tcPr>
            <w:tcW w:w="8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党委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党委书记签名或盖章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需附：①本人要求保留组织关系的书面申请；②国（境）外亲友（单位或机构）邀请信、入学通知书或应聘工作通知的复印件及中文翻译件；③本人的护照及有效签证复印件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一式三份：本人档案、基层党委（党总支）各存一份，校党委组织部备案一份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1:00Z</dcterms:created>
  <dc:creator>MC SYSTEM</dc:creator>
  <dc:description/>
  <cp:keywords/>
  <dc:language>en-US</dc:language>
  <cp:lastModifiedBy>齐宪涛</cp:lastModifiedBy>
  <cp:lastPrinted>2014-12-25T09:55:00Z</cp:lastPrinted>
  <dcterms:modified xsi:type="dcterms:W3CDTF">2018-05-29T08:26:00Z</dcterms:modified>
  <cp:revision>16</cp:revision>
  <dc:subject/>
  <dc:title>共产党员因私出国（境）保留（停止）党籍审批表</dc:title>
</cp:coreProperties>
</file>