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化工学院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sz w:val="36"/>
          <w:szCs w:val="36"/>
        </w:rPr>
        <w:t>-20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</w:rPr>
        <w:t>学年度优秀学风建设奖申报人员基本情况一览表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397"/>
        <w:gridCol w:w="975"/>
        <w:gridCol w:w="1186"/>
        <w:gridCol w:w="982"/>
        <w:gridCol w:w="1004"/>
        <w:gridCol w:w="1009"/>
        <w:gridCol w:w="1009"/>
        <w:gridCol w:w="1009"/>
        <w:gridCol w:w="1009"/>
        <w:gridCol w:w="1009"/>
        <w:gridCol w:w="1725"/>
        <w:gridCol w:w="741"/>
      </w:tblGrid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带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班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加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同年级名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及格门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级通过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级通过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班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体荣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人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持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深入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舍次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生评分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加权平均分为班级所有同学总加权平均分；同年级名次为加权平均分在本年级内排名；不及格门次为班级所有同学补考之后仍未通过的总门次；班级集体荣誉填写班级所获院级及以上集体荣誉次数；获奖人次指班级所有同学所获得校级及以上各类荣誉（含学生活动、各类奖学金等）总和。</w:t>
      </w:r>
    </w:p>
    <w:p>
      <w:pPr>
        <w:pStyle w:val="Normal"/>
        <w:tabs>
          <w:tab w:val="clear" w:pos="720"/>
          <w:tab w:val="left" w:pos="6380" w:leader="none"/>
        </w:tabs>
        <w:spacing w:before="0" w:after="200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以上所有数据统计仅限评选当年度数据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0:00Z</dcterms:created>
  <dc:creator>Administrator</dc:creator>
  <dc:description/>
  <dc:language>en-US</dc:language>
  <cp:lastModifiedBy>Fateヽ</cp:lastModifiedBy>
  <dcterms:modified xsi:type="dcterms:W3CDTF">2023-11-27T14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A1F2EB3C45FF8C56ADD439DFF1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